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128270</wp:posOffset>
            </wp:positionV>
            <wp:extent cx="7574280" cy="100037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Dent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6 – 30 Sept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color w:val="000000"/>
              <w:sz w:val="2"/>
              <w:szCs w:val="2"/>
              <w:lang w:val="en-US" w:eastAsia="en-US"/>
            </w:rPr>
          </w:pPr>
          <w:r>
            <w:fldChar w:fldCharType="begin"/>
          </w:r>
          <w:r>
            <w:rPr>
              <w:sz w:val="2"/>
              <w:szCs w:val="2"/>
              <w:rFonts w:eastAsia="Times New Roman" w:cs="Calibri" w:ascii="Calibri" w:hAnsi="Calibri"/>
              <w:color w:val="000000"/>
              <w:lang w:val="en-US" w:eastAsia="en-US"/>
            </w:rPr>
            <w:instrText xml:space="preserve"> TOC \t "TOC 01,1,TOC 02,2" </w:instrText>
          </w:r>
          <w:r>
            <w:rPr>
              <w:sz w:val="2"/>
              <w:szCs w:val="2"/>
              <w:rFonts w:eastAsia="Times New Roman" w:cs="Calibri" w:ascii="Calibri" w:hAnsi="Calibri"/>
              <w:color w:val="000000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type</w:t>
            <w:tab/>
          </w:r>
          <w:hyperlink w:anchor="__RefHeading___Toc447116360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divisions</w:t>
            <w:tab/>
          </w:r>
          <w:hyperlink w:anchor="__RefHeading___Toc447116361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type and divisions</w:t>
            <w:tab/>
          </w:r>
          <w:hyperlink w:anchor="__RefHeading___Toc447116362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Dental specialties</w:t>
            <w:tab/>
          </w:r>
          <w:hyperlink w:anchor="__RefHeading___Toc447116364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Endorsements</w:t>
            <w:tab/>
          </w:r>
          <w:hyperlink w:anchor="__RefHeading___Toc447116365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7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ge group</w:t>
            <w:tab/>
          </w:r>
          <w:hyperlink w:anchor="__RefHeading___Toc447116366"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8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Gender</w:t>
            <w:tab/>
          </w:r>
          <w:hyperlink w:anchor="__RefHeading___Toc447116367">
            <w:r>
              <w:rPr>
                <w:rStyle w:val="IndexLink"/>
                <w:b w:val="false"/>
                <w:lang w:val="en-US" w:eastAsia="en-US"/>
              </w:rPr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Dental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registering </w:t>
      </w:r>
      <w:r>
        <w:rPr>
          <w:rFonts w:cs="Arial"/>
          <w:lang w:val="en-US"/>
        </w:rPr>
        <w:t>dentists, students, dental specialists, dental therapists, dental hygienists, oral health therapists and dental prosthetists 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lang w:val="en-US"/>
        </w:rPr>
        <w:t>dental profession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 xml:space="preserve">www.ahpra.gov.au/Publications </w:t>
        </w:r>
      </w:hyperlink>
      <w:r>
        <w:rPr>
          <w:rFonts w:eastAsia="Calibri" w:cs="Arial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dental registration, please see the Board’s website: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dent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0" w:name="__RefHeading___Toc447116360"/>
      <w:bookmarkEnd w:id="0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-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8"/>
        <w:gridCol w:w="1579"/>
        <w:gridCol w:w="695"/>
        <w:gridCol w:w="804"/>
        <w:gridCol w:w="599"/>
        <w:gridCol w:w="698"/>
        <w:gridCol w:w="699"/>
        <w:gridCol w:w="598"/>
        <w:gridCol w:w="699"/>
        <w:gridCol w:w="698"/>
        <w:gridCol w:w="599"/>
        <w:gridCol w:w="759"/>
      </w:tblGrid>
      <w:tr>
        <w:trPr/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Registration Type</w:t>
            </w:r>
          </w:p>
        </w:tc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Registration Sub-type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356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5,954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4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3,92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,596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32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,47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2,330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24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19,528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 and Specialist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37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81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32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44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2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0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75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1,638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 and Non-practising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1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Specialist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2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32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Limited</w:t>
            </w:r>
          </w:p>
        </w:tc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ostgraduate training or supervised practice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2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26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ublic interest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Teaching or research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2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9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46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Non-practising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5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41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6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30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1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51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12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539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  <w:t xml:space="preserve">Total 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401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6,596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15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4,33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1,795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35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5,00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2,562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604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>21,810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- percentage by principal place of practice</w:t>
      </w:r>
    </w:p>
    <w:p>
      <w:pPr>
        <w:pStyle w:val="Normal"/>
        <w:spacing w:before="200" w:after="60"/>
        <w:jc w:val="center"/>
        <w:rPr>
          <w:rFonts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6370955" cy="3428365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" w:name="__RefHeading___Toc447116361"/>
      <w:bookmarkEnd w:id="1"/>
      <w:r>
        <w:rPr/>
        <w:t>Registration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- division(s)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Divisions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2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59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70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42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al Prosthe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al Prosthetist and 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7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al Therap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al Therap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Prosthe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1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7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5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25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Prosthetist and 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Prosthet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8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01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Therap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Therap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9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,14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,23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167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,82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74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47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6,29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2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7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1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31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0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,59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5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,33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79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5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,00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56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0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1,810</w:t>
            </w:r>
          </w:p>
        </w:tc>
      </w:tr>
    </w:tbl>
    <w:p>
      <w:pPr>
        <w:pStyle w:val="Normal"/>
        <w:spacing w:before="200" w:after="6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7116362"/>
      <w:bookmarkEnd w:id="2"/>
      <w:r>
        <w:rPr/>
        <w:t>Registration type and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registration type and division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2874"/>
        <w:gridCol w:w="513"/>
        <w:gridCol w:w="599"/>
        <w:gridCol w:w="540"/>
        <w:gridCol w:w="624"/>
        <w:gridCol w:w="624"/>
        <w:gridCol w:w="541"/>
        <w:gridCol w:w="624"/>
        <w:gridCol w:w="624"/>
        <w:gridCol w:w="570"/>
        <w:gridCol w:w="793"/>
      </w:tblGrid>
      <w:tr>
        <w:trPr/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Registration Type</w:t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Divisions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</w:t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2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52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0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381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al Prosthet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al Prosthetist and Dental Therap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al Therap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1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71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al Therapist and Dent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al Therapist and Oral Health Therap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Oral Health Therap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Prosthet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99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4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4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22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Prosthetist and Dental Therap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Prosthetist and Dent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Therap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3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79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98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Therapist and Dent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Therapist and Oral Health Therap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49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,537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,84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79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,31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54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78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4,15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ist and Oral Health Therap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al Health Therap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26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5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5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1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295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  <w:t>Sub Total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56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,954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4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,92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596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2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,47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330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24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9,528</w:t>
            </w:r>
          </w:p>
        </w:tc>
      </w:tr>
      <w:tr>
        <w:trPr/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and Specialist</w:t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4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5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638</w:t>
            </w:r>
          </w:p>
        </w:tc>
      </w:tr>
      <w:tr>
        <w:trPr/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Specialist</w:t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Limited</w:t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al Health Therapis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  <w:t>Sub Total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0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0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4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69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2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8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4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74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8"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7"/>
        <w:gridCol w:w="2862"/>
        <w:gridCol w:w="556"/>
        <w:gridCol w:w="612"/>
        <w:gridCol w:w="449"/>
        <w:gridCol w:w="629"/>
        <w:gridCol w:w="628"/>
        <w:gridCol w:w="455"/>
        <w:gridCol w:w="624"/>
        <w:gridCol w:w="628"/>
        <w:gridCol w:w="673"/>
        <w:gridCol w:w="812"/>
      </w:tblGrid>
      <w:tr>
        <w:trPr/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Registration Type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Divisions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  <w:t>General and Non-practising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ist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n-practising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  <w:t>Dental Hygienist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  <w:t>Dental Hygienist and Dental Therapist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  <w:t>Dental Prosthetist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  <w:t>Dental Therapist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  <w:t>Dentist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5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7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</w:t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6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5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05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  <w:t>Oral Health Therapist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  <w:t>Sub Total</w:t>
            </w:r>
          </w:p>
        </w:tc>
        <w:tc>
          <w:tcPr>
            <w:tcW w:w="5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41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68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30</w:t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12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5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26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54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5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  <w:t>401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  <w:t>6,596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  <w:t>152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  <w:t>4,336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  <w:t>1,795</w:t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  <w:t>35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  <w:t>5,005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  <w:t>2,562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  <w:t>604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  <w:t>21,810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47116364"/>
      <w:r>
        <w:rPr/>
        <w:t>Dental specialtie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dental speciality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Specialty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nto-maxillofacial radi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nd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orensic odont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and maxillofaci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medicin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path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ediatric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eri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s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health dentistry (Community dentistry)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 needs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8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722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447116365"/>
      <w:r>
        <w:rPr/>
        <w:t>Endorsements</w:t>
      </w:r>
      <w:bookmarkEnd w:id="4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endorsements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rea of Practice – conscious sedation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Calibri" w:cs="Arial"/>
                <w:color w:val="000000"/>
                <w:sz w:val="20"/>
                <w:szCs w:val="17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Calibri" w:cs="Arial"/>
                <w:color w:val="000000"/>
                <w:sz w:val="20"/>
                <w:szCs w:val="17"/>
              </w:rPr>
              <w:t>5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Calibri" w:cs="Arial"/>
                <w:color w:val="000000"/>
                <w:sz w:val="20"/>
                <w:szCs w:val="17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Calibri" w:cs="Arial"/>
                <w:color w:val="000000"/>
                <w:sz w:val="20"/>
                <w:szCs w:val="17"/>
              </w:rPr>
              <w:t>2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Calibri" w:cs="Arial"/>
                <w:color w:val="000000"/>
                <w:sz w:val="20"/>
                <w:szCs w:val="17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Calibri" w:cs="Arial"/>
                <w:color w:val="000000"/>
                <w:sz w:val="20"/>
                <w:szCs w:val="17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Calibri" w:cs="Arial"/>
                <w:color w:val="000000"/>
                <w:sz w:val="20"/>
                <w:szCs w:val="17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Calibri" w:cs="Arial"/>
                <w:color w:val="000000"/>
                <w:sz w:val="20"/>
                <w:szCs w:val="17"/>
              </w:rPr>
              <w:t>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Calibri" w:cs="Arial"/>
                <w:color w:val="000000"/>
                <w:sz w:val="20"/>
                <w:szCs w:val="17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Calibri" w:cs="Arial"/>
                <w:color w:val="000000"/>
                <w:sz w:val="20"/>
                <w:szCs w:val="17"/>
              </w:rPr>
              <w:t>96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47116366"/>
      <w:bookmarkEnd w:id="5"/>
      <w:r>
        <w:rPr/>
        <w:t>Age group</w:t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by age group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373495" cy="1800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861"/>
        <w:gridCol w:w="1051"/>
        <w:gridCol w:w="1054"/>
        <w:gridCol w:w="1395"/>
        <w:gridCol w:w="855"/>
        <w:gridCol w:w="993"/>
        <w:gridCol w:w="1088"/>
        <w:gridCol w:w="1103"/>
        <w:gridCol w:w="747"/>
      </w:tblGrid>
      <w:tr>
        <w:trPr/>
        <w:tc>
          <w:tcPr>
            <w:tcW w:w="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0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3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0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Non-practising</w:t>
            </w:r>
          </w:p>
        </w:tc>
        <w:tc>
          <w:tcPr>
            <w:tcW w:w="1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7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7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89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46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07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320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95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956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19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393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54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99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98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48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26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224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63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508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4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92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,528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638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,810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447116367"/>
      <w:bookmarkEnd w:id="6"/>
      <w:r>
        <w:rPr/>
        <w:t>Gender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registration typ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2064"/>
        <w:gridCol w:w="717"/>
        <w:gridCol w:w="717"/>
        <w:gridCol w:w="717"/>
        <w:gridCol w:w="718"/>
        <w:gridCol w:w="717"/>
        <w:gridCol w:w="716"/>
        <w:gridCol w:w="717"/>
        <w:gridCol w:w="716"/>
        <w:gridCol w:w="716"/>
        <w:gridCol w:w="717"/>
      </w:tblGrid>
      <w:tr>
        <w:trPr/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18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,8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77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,96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932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55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,334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,374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89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0,04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14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25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45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41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67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52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3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6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77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Non-practising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28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,995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80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,08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,00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6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,52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,456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6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0,784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38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,15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67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,96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664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74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,137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956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35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9,48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67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50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78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3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7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,22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74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7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6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65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62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7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3,60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72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,255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795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96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,485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,106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34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1,026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40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6,596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52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4,336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1,795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359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5,005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,562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604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21,810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675"/>
        <w:gridCol w:w="888"/>
        <w:gridCol w:w="675"/>
        <w:gridCol w:w="773"/>
        <w:gridCol w:w="772"/>
        <w:gridCol w:w="675"/>
        <w:gridCol w:w="773"/>
        <w:gridCol w:w="773"/>
        <w:gridCol w:w="889"/>
        <w:gridCol w:w="878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9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4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.6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.7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4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3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8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2%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9.4%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1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6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.4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3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6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.7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2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8%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.6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Dent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  <w:jc w:val="right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dental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41:00Z</dcterms:created>
  <dc:creator>Dental Board</dc:creator>
  <dc:description/>
  <cp:keywords/>
  <dc:language>en-US</dc:language>
  <cp:lastModifiedBy>Sheryl Kamath</cp:lastModifiedBy>
  <cp:lastPrinted>2015-08-26T12:40:00Z</cp:lastPrinted>
  <dcterms:modified xsi:type="dcterms:W3CDTF">2016-12-07T21:42:00Z</dcterms:modified>
  <cp:revision>3</cp:revision>
  <dc:subject>Report</dc:subject>
  <dc:title>Registrant Data - September 2016</dc:title>
</cp:coreProperties>
</file>